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sente da bollo ai sensi dell’art. 40 D.P.R. 26/10/1972 n. 64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VISO PUBBLICO PER L’ISTITUZIONE E LA GESTIONE DELL’ELENCO AZIENDALE DEGLI AVVOCATI LIBERO PROFESSIONISTI CUI CONFERIRE INCARICHI DI DIFESA E RAPPRESENTANZA IN GIUDIZIO E INCARICHI PER ATTIVITA’ STRAGIUDIZIALE APPROVATO CON DELIBERAZIONE N. 556 DEL 11/09/20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8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ind w:left="568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ZIA DI TUTELA DELLA SALUTE </w:t>
      </w:r>
    </w:p>
    <w:p>
      <w:pPr>
        <w:pStyle w:val="Normal"/>
        <w:ind w:left="568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INSUBRIA </w:t>
      </w:r>
    </w:p>
    <w:p>
      <w:pPr>
        <w:pStyle w:val="Normal"/>
        <w:ind w:left="568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Ottorino Rossi, n.9</w:t>
      </w:r>
    </w:p>
    <w:p>
      <w:pPr>
        <w:pStyle w:val="Normal"/>
        <w:ind w:left="568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100 VARE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iscrizione nell’Elenco degli avvocati libero professionist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ll’ATS INSUBR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/La sottoscritto/a Avv. 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to/a a __________________________(Prov. ___) il _______________________________ Codice Fiscale ___________________________Partita IVA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scritto/a al Consiglio dell’Ordine degli Avvocati presso il Tribunale di ___________________ e all’Albo Speciale degli Avvocati abilitati al patrocinio dinanzi alle magistrature superiori con iscrizione dal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n studio professionale in via/piazza _______________________________________n.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______ città ______________________________Prov. 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apiti telefonic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e fissa _____________________cell. n. ______________________fax 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sta certificata 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essere inserito/a nell’elenco di avvocati esterni, singoli e/o associati, cui l’Agenzia di Tutela della Salute dell’Insubria potrà attingere per il conferimento di incarichi di difesa e rappresentanza in giudizio e incarichi per attività stragiudiziale e per controversie nelle quali l’ATS e/o i propri dipendenti sono parte, nelle Sezioni di seguito indicate (barrare la/le Sezione/i di interesse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zione 1. Diritto civi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zione 2. Diritto amministrati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zione 3. Diritto pe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 tal fine il/la sottoscritto/a consapevole che, ai sensi dell’art. 76 del D.P.R. 28 dicembre 2000 n° 445, le dichiarazioni mendaci, le falsità in atti e l’uso di atti falsi sono puniti secondo le previsioni contenute nel Codice penale e nelle leggi speciali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46 del D.P.R. 28 dicembre 2000 n° 445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di essere in possesso della cittadinanza italiana, fatte salve le equiparazioni stabilite dalle leggi vigenti o di uno degli stati membri dell’Unione Europea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subi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subito provvedimenti disciplinari da parte del Consiglio dell’Ordine degli Avvocati di appartenenza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subito provvedimenti giudiziali relativi ad inadempimenti contrattuali per incarichi assunti con la P.A.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di essere libero professionista e di non aver in corso alcun rapporto di lavoro dipendente, né pubblico né privato, neppure a tempo parziale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’Albo Professionale degli Avvocati di ……………………a far data dal ……………………….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’Albo Speciale degli Avvocati abilitati al patrocinio innanzi alle Giurisdizioni Superiori per coloro che ne siano in possesso e che aspirino ad assumere la difesa dell’Ente avanti le stesse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di prendere atto e accettare che l’iscrizione nel predetto Elenco non comporta alcun diritto ad essere affidatari di incarichi da parte del Direttore Generale dell’Agenzia di Tutela della Salute dell’Insubria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di non essere in conflitto di interessi con l’Agenzia di Tutela della Salute dell’Insubria e di impegnarsi a comunicare l’insorgenza di ogni causa di conflitto di interessi, anche potenziale, entro 30 giorni dall’insorgere delle stesse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aver avuto rapporti di patrocinio legale contro l’Agenzia nei due anni precedenti al conferimento dell’incarico;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stipulare con l’ATS un apposito contratto all’atto del conferimento dei singoli incarich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ondizioni che impediscano di contrattare con la Pubblica Amministrazione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preso visione e di accettare il contenuto del Regolamento per l’istituzione e la gestione dell’Elenco aziendale degli avvocati liberi professionisti a cui conferire incarichi di difesa e rappresentanza in giudizio e incarichi per attività stragiudiziale, approvato con deliberazione n… del…., pubblicato sul sito aziendal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ts-insubria.it</w:t>
        </w:r>
      </w:hyperlink>
      <w:r>
        <w:rPr>
          <w:rFonts w:cs="Verdana" w:ascii="Verdana" w:hAnsi="Verdana"/>
          <w:sz w:val="20"/>
          <w:szCs w:val="20"/>
        </w:rPr>
        <w:t xml:space="preserve"> (percorso: home page: “</w:t>
      </w:r>
      <w:r>
        <w:rPr>
          <w:rFonts w:cs="Verdana" w:ascii="Verdana" w:hAnsi="Verdana"/>
          <w:i/>
          <w:sz w:val="20"/>
          <w:szCs w:val="20"/>
        </w:rPr>
        <w:t>Amministrazione trasparente</w:t>
      </w:r>
      <w:r>
        <w:rPr>
          <w:rFonts w:cs="Verdana" w:ascii="Verdana" w:hAnsi="Verdana"/>
          <w:sz w:val="20"/>
          <w:szCs w:val="20"/>
        </w:rPr>
        <w:t>”: ”</w:t>
      </w:r>
      <w:r>
        <w:rPr>
          <w:rFonts w:cs="Verdana" w:ascii="Verdana" w:hAnsi="Verdana"/>
          <w:i/>
          <w:sz w:val="20"/>
          <w:szCs w:val="20"/>
        </w:rPr>
        <w:t>Disposizioni generali</w:t>
      </w:r>
      <w:r>
        <w:rPr>
          <w:rFonts w:cs="Verdana" w:ascii="Verdana" w:hAnsi="Verdana"/>
          <w:sz w:val="20"/>
          <w:szCs w:val="20"/>
        </w:rPr>
        <w:t>” – “</w:t>
      </w:r>
      <w:r>
        <w:rPr>
          <w:rFonts w:cs="Verdana" w:ascii="Verdana" w:hAnsi="Verdana"/>
          <w:i/>
          <w:sz w:val="20"/>
          <w:szCs w:val="20"/>
        </w:rPr>
        <w:t>Atti generali</w:t>
      </w:r>
      <w:r>
        <w:rPr>
          <w:rFonts w:cs="Verdana" w:ascii="Verdana" w:hAnsi="Verdana"/>
          <w:sz w:val="20"/>
          <w:szCs w:val="20"/>
        </w:rPr>
        <w:t>” – “</w:t>
      </w:r>
      <w:r>
        <w:rPr>
          <w:rFonts w:cs="Verdana" w:ascii="Verdana" w:hAnsi="Verdana"/>
          <w:i/>
          <w:sz w:val="20"/>
          <w:szCs w:val="20"/>
        </w:rPr>
        <w:t>Regolamenti</w:t>
      </w:r>
      <w:r>
        <w:rPr>
          <w:rFonts w:cs="Verdana" w:ascii="Verdana" w:hAnsi="Verdana"/>
          <w:sz w:val="20"/>
          <w:szCs w:val="20"/>
        </w:rPr>
        <w:t>”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l’ATS Insubria al trattamento dei propri dati personali per tutte le procedure relative e/o conseguenti all’iscrizione all’Elenco Aziendale secondo le norme del citato Regolamento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o atto e di rispettare il Codice di Comportamento dell’Agenzia di Tutela della Salute dell’Insubria pubblicato sul sito della medesim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ats-insubria.it</w:t>
        </w:r>
      </w:hyperlink>
      <w:r>
        <w:rPr>
          <w:rFonts w:cs="Verdana" w:ascii="Verdana" w:hAnsi="Verdana"/>
          <w:sz w:val="20"/>
          <w:szCs w:val="20"/>
        </w:rPr>
        <w:t xml:space="preserve"> (percorso: home page: </w:t>
      </w:r>
      <w:r>
        <w:rPr>
          <w:rFonts w:cs="Verdana" w:ascii="Verdana" w:hAnsi="Verdana"/>
          <w:i/>
          <w:iCs/>
          <w:sz w:val="20"/>
          <w:szCs w:val="20"/>
        </w:rPr>
        <w:t>“Amministrazione trasparente”: ”Disposizioni generali” – “Atti generali” – “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Codice disciplinare e codice di condotta</w:t>
        </w:r>
      </w:hyperlink>
      <w:r>
        <w:rPr>
          <w:rFonts w:cs="Verdana" w:ascii="Verdana" w:hAnsi="Verdana"/>
          <w:i/>
          <w:iCs/>
          <w:sz w:val="20"/>
          <w:szCs w:val="20"/>
        </w:rPr>
        <w:t>”</w:t>
      </w:r>
      <w:r>
        <w:rPr>
          <w:rFonts w:cs="Verdana" w:ascii="Verdana" w:hAnsi="Verdana"/>
          <w:iCs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oscere le misure di prevenzione contenute nel Piano Integrato di Attività e Organizzazione (PIAO) pubblicato sul sito della medesima www.ats-insubria.it (percorso: home page; “Amministrazione trasparente”: “Disposizioni generali” – “Piano Triennale di Prevenzione della Corruzione e della Trasparenza”)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di aver stipulato con la Compagnia __________________ in data ____________ polizza assicurativa n._________ per la responsabilità civile verso terzi, a copertura dei danni provocati nell’esercizio dell’attività professionale, avente un massimale pari ad almeno Euro 1.000.000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chiede che ogni comunicazione venga inviata al seguente indirizzo PEC __________________________________________ impegnandosi a comunicare eventuali variazio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el documento di riconoscimento in corso di validità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codice fiscale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zione del numero di partita IVA;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pia sottoscritta de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e professionale che attesti, in non più di 4 pagine, l’esperienza professionale più significativa maturata dal professionista interessato, dettagliando le singole specializzazioni (esempio in ambito amministrativo: procedure d’appalto e contrattualistica, diritto di accesso agli atti amministrativi, procedure concorsuali, ecc..; in ambito civile: responsabilità professionale sanitaria, recupero crediti, ecc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irma _______________________</w:t>
      </w:r>
    </w:p>
    <w:sectPr>
      <w:footerReference w:type="default" r:id="rId5"/>
      <w:type w:val="nextPage"/>
      <w:pgSz w:w="11906" w:h="16838"/>
      <w:pgMar w:left="1134" w:right="1134" w:gutter="0" w:header="0" w:top="2268" w:footer="7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New York" w:hAnsi="New York" w:cs="New York"/>
      <w:sz w:val="28"/>
      <w:szCs w:val="20"/>
    </w:rPr>
  </w:style>
  <w:style w:type="paragraph" w:styleId="Rientrocorpodeltesto2">
    <w:name w:val="Rientro corpo del testo 2"/>
    <w:basedOn w:val="Normal"/>
    <w:qFormat/>
    <w:pPr>
      <w:ind w:left="1418" w:hanging="1418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insubria.it/" TargetMode="External"/><Relationship Id="rId3" Type="http://schemas.openxmlformats.org/officeDocument/2006/relationships/hyperlink" Target="http://www.ats-insubria.it/" TargetMode="External"/><Relationship Id="rId4" Type="http://schemas.openxmlformats.org/officeDocument/2006/relationships/hyperlink" Target="http://www.ats-insubria.it/component/jdownloads/category/24-codice-disciplinare-e-codice-di-condotta?Itemid=5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EnteCertificatoreAgosto200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7:00Z</dcterms:created>
  <dc:creator>ASL Varese</dc:creator>
  <dc:description/>
  <cp:keywords/>
  <dc:language>en-US</dc:language>
  <cp:lastModifiedBy>Ramaliu Ardita</cp:lastModifiedBy>
  <cp:lastPrinted>2024-10-16T09:54:00Z</cp:lastPrinted>
  <dcterms:modified xsi:type="dcterms:W3CDTF">2024-10-16T07:55:00Z</dcterms:modified>
  <cp:revision>12</cp:revision>
  <dc:subject/>
  <dc:title>Vares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7671E69060D459F24271147BD488C</vt:lpwstr>
  </property>
</Properties>
</file>